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15225" cy="3592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1440</wp:posOffset>
                </wp:positionH>
                <wp:positionV relativeFrom="paragraph">
                  <wp:posOffset>1185545</wp:posOffset>
                </wp:positionV>
                <wp:extent cx="254635" cy="246380"/>
                <wp:effectExtent l="19050" t="18415" r="1778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389">
                              <a:moveTo>
                                <a:pt x="0" y="0"/>
                              </a:moveTo>
                              <a:cubicBezTo>
                                <a:pt x="111" y="120"/>
                                <a:pt x="289" y="164"/>
                                <a:pt x="362" y="323"/>
                              </a:cubicBezTo>
                              <a:lnTo>
                                <a:pt x="401" y="38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,389" path="m0,0c111,120,289,164,362,323l401,388e" stroked="t" o:allowincell="f" style="position:absolute;margin-left:307.2pt;margin-top:93.35pt;width:20pt;height:19.35pt;mso-wrap-style:none;v-text-anchor:middle">
                <v:fill o:detectmouseclick="t" on="false"/>
                <v:stroke color="#3465af" weight="36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6075</wp:posOffset>
                </wp:positionH>
                <wp:positionV relativeFrom="paragraph">
                  <wp:posOffset>1398905</wp:posOffset>
                </wp:positionV>
                <wp:extent cx="804545" cy="320040"/>
                <wp:effectExtent l="19050" t="18415" r="1778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8" h="505">
                              <a:moveTo>
                                <a:pt x="1267" y="504"/>
                              </a:moveTo>
                              <a:cubicBezTo>
                                <a:pt x="1185" y="338"/>
                                <a:pt x="1019" y="378"/>
                                <a:pt x="879" y="362"/>
                              </a:cubicBezTo>
                              <a:cubicBezTo>
                                <a:pt x="670" y="338"/>
                                <a:pt x="747" y="124"/>
                                <a:pt x="556" y="90"/>
                              </a:cubicBezTo>
                              <a:cubicBezTo>
                                <a:pt x="425" y="67"/>
                                <a:pt x="300" y="19"/>
                                <a:pt x="168" y="13"/>
                              </a:cubicBezTo>
                              <a:lnTo>
                                <a:pt x="3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8,505" path="m1267,504c1185,338,1019,378,879,362c670,338,747,124,556,90c425,67,300,19,168,13l39,0l0,0e" stroked="t" o:allowincell="f" style="position:absolute;margin-left:327.25pt;margin-top:110.15pt;width:63.3pt;height:25.15pt;mso-wrap-style:none;v-text-anchor:middle">
                <v:fill o:detectmouseclick="t" on="false"/>
                <v:stroke color="#3465af" weight="36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2365</wp:posOffset>
                </wp:positionH>
                <wp:positionV relativeFrom="paragraph">
                  <wp:posOffset>1709420</wp:posOffset>
                </wp:positionV>
                <wp:extent cx="377825" cy="229870"/>
                <wp:effectExtent l="19050" t="18415" r="1778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363">
                              <a:moveTo>
                                <a:pt x="0" y="0"/>
                              </a:moveTo>
                              <a:cubicBezTo>
                                <a:pt x="169" y="26"/>
                                <a:pt x="187" y="262"/>
                                <a:pt x="375" y="246"/>
                              </a:cubicBezTo>
                              <a:lnTo>
                                <a:pt x="505" y="297"/>
                              </a:lnTo>
                              <a:lnTo>
                                <a:pt x="595" y="362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363" path="m0,0c169,26,187,262,375,246l505,297l595,362e" stroked="t" o:allowincell="f" style="position:absolute;margin-left:389.95pt;margin-top:134.6pt;width:29.7pt;height:18.05pt;mso-wrap-style:none;v-text-anchor:middle">
                <v:fill o:detectmouseclick="t" on="false"/>
                <v:stroke color="#3465af" weight="36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8915</wp:posOffset>
                </wp:positionH>
                <wp:positionV relativeFrom="paragraph">
                  <wp:posOffset>1914525</wp:posOffset>
                </wp:positionV>
                <wp:extent cx="205740" cy="213360"/>
                <wp:effectExtent l="18415" t="18415" r="1841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342">
                              <a:moveTo>
                                <a:pt x="324" y="336"/>
                              </a:moveTo>
                              <a:cubicBezTo>
                                <a:pt x="192" y="341"/>
                                <a:pt x="15" y="290"/>
                                <a:pt x="0" y="130"/>
                              </a:cubicBezTo>
                              <a:lnTo>
                                <a:pt x="78" y="0"/>
                              </a:lnTo>
                              <a:lnTo>
                                <a:pt x="104" y="0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,342" path="m324,336c192,341,15,290,0,130l78,0l104,0e" stroked="t" o:allowincell="f" style="position:absolute;margin-left:416.45pt;margin-top:150.75pt;width:16.15pt;height:16.75pt;mso-wrap-style:none;v-text-anchor:middle">
                <v:fill o:detectmouseclick="t" on="false"/>
                <v:stroke color="#3465af" weight="36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9890</wp:posOffset>
                </wp:positionH>
                <wp:positionV relativeFrom="paragraph">
                  <wp:posOffset>2144395</wp:posOffset>
                </wp:positionV>
                <wp:extent cx="57150" cy="394335"/>
                <wp:effectExtent l="18415" t="19050" r="6350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9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622">
                              <a:moveTo>
                                <a:pt x="0" y="621"/>
                              </a:moveTo>
                              <a:cubicBezTo>
                                <a:pt x="114" y="513"/>
                                <a:pt x="46" y="363"/>
                                <a:pt x="65" y="233"/>
                              </a:cubicBezTo>
                              <a:lnTo>
                                <a:pt x="90" y="104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622" path="m0,621c114,513,46,363,65,233l90,104l13,0e" stroked="t" o:allowincell="f" style="position:absolute;margin-left:430.7pt;margin-top:168.85pt;width:4.45pt;height:31pt;mso-wrap-style:none;v-text-anchor:middle">
                <v:fill o:detectmouseclick="t" on="false"/>
                <v:stroke color="#3465af" weight="36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9890</wp:posOffset>
                </wp:positionH>
                <wp:positionV relativeFrom="paragraph">
                  <wp:posOffset>2530475</wp:posOffset>
                </wp:positionV>
                <wp:extent cx="247015" cy="615950"/>
                <wp:effectExtent l="19050" t="18415" r="12065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61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971">
                              <a:moveTo>
                                <a:pt x="388" y="970"/>
                              </a:moveTo>
                              <a:cubicBezTo>
                                <a:pt x="398" y="833"/>
                                <a:pt x="307" y="715"/>
                                <a:pt x="310" y="582"/>
                              </a:cubicBezTo>
                              <a:cubicBezTo>
                                <a:pt x="314" y="447"/>
                                <a:pt x="357" y="266"/>
                                <a:pt x="194" y="194"/>
                              </a:cubicBezTo>
                              <a:lnTo>
                                <a:pt x="65" y="1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,971" path="m388,970c398,833,307,715,310,582c314,447,357,266,194,194l65,116l0,0e" stroked="t" o:allowincell="f" style="position:absolute;margin-left:430.7pt;margin-top:199.25pt;width:19.4pt;height:48.45pt;mso-wrap-style:none;v-text-anchor:middle">
                <v:fill o:detectmouseclick="t" on="false"/>
                <v:stroke color="#3465af" weight="36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26100</wp:posOffset>
                </wp:positionH>
                <wp:positionV relativeFrom="paragraph">
                  <wp:posOffset>3154680</wp:posOffset>
                </wp:positionV>
                <wp:extent cx="114935" cy="229870"/>
                <wp:effectExtent l="19050" t="18415" r="1778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363">
                              <a:moveTo>
                                <a:pt x="0" y="362"/>
                              </a:moveTo>
                              <a:lnTo>
                                <a:pt x="25" y="233"/>
                              </a:lnTo>
                              <a:lnTo>
                                <a:pt x="116" y="103"/>
                              </a:lnTo>
                              <a:lnTo>
                                <a:pt x="181" y="0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363" path="m0,362l25,233l116,103l181,0e" stroked="t" o:allowincell="f" style="position:absolute;margin-left:443pt;margin-top:248.4pt;width:9pt;height:18.05pt;mso-wrap-style:none;v-text-anchor:middle">
                <v:fill o:detectmouseclick="t" on="false"/>
                <v:stroke color="#3465af" weight="36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8875</wp:posOffset>
                </wp:positionH>
                <wp:positionV relativeFrom="paragraph">
                  <wp:posOffset>2956560</wp:posOffset>
                </wp:positionV>
                <wp:extent cx="615950" cy="58420"/>
                <wp:effectExtent l="18415" t="0" r="18415" b="177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" h="154">
                              <a:moveTo>
                                <a:pt x="0" y="87"/>
                              </a:moveTo>
                              <a:cubicBezTo>
                                <a:pt x="149" y="0"/>
                                <a:pt x="231" y="153"/>
                                <a:pt x="388" y="152"/>
                              </a:cubicBezTo>
                              <a:cubicBezTo>
                                <a:pt x="527" y="152"/>
                                <a:pt x="646" y="125"/>
                                <a:pt x="776" y="113"/>
                              </a:cubicBezTo>
                              <a:lnTo>
                                <a:pt x="905" y="74"/>
                              </a:lnTo>
                              <a:lnTo>
                                <a:pt x="970" y="61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1,154" path="m0,87c149,0,231,153,388,152c527,152,646,125,776,113l905,74l970,61e" stroked="t" o:allowincell="f" style="position:absolute;margin-left:391.25pt;margin-top:232.8pt;width:48.45pt;height:4.55pt;mso-wrap-style:none;v-text-anchor:middle">
                <v:fill o:detectmouseclick="t" on="false"/>
                <v:stroke color="#3465af" weight="36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4825</wp:posOffset>
                </wp:positionH>
                <wp:positionV relativeFrom="paragraph">
                  <wp:posOffset>2949575</wp:posOffset>
                </wp:positionV>
                <wp:extent cx="49530" cy="434975"/>
                <wp:effectExtent l="635" t="19050" r="18415" b="177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686">
                              <a:moveTo>
                                <a:pt x="122" y="685"/>
                              </a:moveTo>
                              <a:cubicBezTo>
                                <a:pt x="0" y="576"/>
                                <a:pt x="81" y="423"/>
                                <a:pt x="96" y="297"/>
                              </a:cubicBezTo>
                              <a:lnTo>
                                <a:pt x="96" y="168"/>
                              </a:lnTo>
                              <a:lnTo>
                                <a:pt x="57" y="38"/>
                              </a:lnTo>
                              <a:lnTo>
                                <a:pt x="44" y="0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686" path="m122,685c0,576,81,423,96,297l96,168l57,38l44,0e" stroked="t" o:allowincell="f" style="position:absolute;margin-left:439.75pt;margin-top:232.25pt;width:3.85pt;height:34.2pt;mso-wrap-style:none;v-text-anchor:middle">
                <v:fill o:detectmouseclick="t" on="false"/>
                <v:stroke color="#3465af" weight="36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3695</wp:posOffset>
                </wp:positionH>
                <wp:positionV relativeFrom="paragraph">
                  <wp:posOffset>2956560</wp:posOffset>
                </wp:positionV>
                <wp:extent cx="804545" cy="91440"/>
                <wp:effectExtent l="18415" t="18415" r="18415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4600" cy="9144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5pt,232.8pt" to="391.15pt,239.95pt" stroked="t" o:allowincell="f" style="position:absolute;flip:x">
                <v:stroke color="#3465af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98290</wp:posOffset>
                </wp:positionH>
                <wp:positionV relativeFrom="paragraph">
                  <wp:posOffset>3466465</wp:posOffset>
                </wp:positionV>
                <wp:extent cx="33020" cy="125730"/>
                <wp:effectExtent l="18415" t="18415" r="18415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20" cy="12564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pt,272.95pt" to="325.25pt,282.8pt" stroked="t" o:allowincell="f" style="position:absolute;flip:y">
                <v:stroke color="#3465af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90670</wp:posOffset>
                </wp:positionH>
                <wp:positionV relativeFrom="paragraph">
                  <wp:posOffset>3351530</wp:posOffset>
                </wp:positionV>
                <wp:extent cx="40640" cy="114935"/>
                <wp:effectExtent l="18415" t="18415" r="18415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1484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1pt,263.9pt" to="325.25pt,272.9pt" stroked="t" o:allowincell="f" style="position:absolute">
                <v:stroke color="#3465af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3048000</wp:posOffset>
                </wp:positionV>
                <wp:extent cx="49530" cy="205105"/>
                <wp:effectExtent l="18415" t="18415" r="18415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80" cy="2052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40pt" to="327.85pt,256.1pt" stroked="t" o:allowincell="f" style="position:absolute;flip:x">
                <v:stroke color="#3465af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0670</wp:posOffset>
                </wp:positionH>
                <wp:positionV relativeFrom="paragraph">
                  <wp:posOffset>3252470</wp:posOffset>
                </wp:positionV>
                <wp:extent cx="24130" cy="98425"/>
                <wp:effectExtent l="18415" t="18415" r="18415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120" cy="982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1pt,256.1pt" to="323.95pt,263.8pt" stroked="t" o:allowincell="f" style="position:absolute;flip:y">
                <v:stroke color="#3465af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9525</wp:posOffset>
                </wp:positionH>
                <wp:positionV relativeFrom="paragraph">
                  <wp:posOffset>1151255</wp:posOffset>
                </wp:positionV>
                <wp:extent cx="81915" cy="34290"/>
                <wp:effectExtent l="18415" t="18415" r="18415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342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90.65pt" to="307.15pt,93.3pt" stroked="t" o:allowincell="f" style="position:absolute">
                <v:stroke color="#3465af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7480</wp:posOffset>
                </wp:positionH>
                <wp:positionV relativeFrom="paragraph">
                  <wp:posOffset>239395</wp:posOffset>
                </wp:positionV>
                <wp:extent cx="24130" cy="82550"/>
                <wp:effectExtent l="18415" t="18415" r="18415" b="18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" cy="8244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18.85pt" to="314.25pt,25.3pt" stroked="t" o:allowincell="f" style="position:absolute;flip:x">
                <v:stroke color="#3465af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9525</wp:posOffset>
                </wp:positionH>
                <wp:positionV relativeFrom="paragraph">
                  <wp:posOffset>904875</wp:posOffset>
                </wp:positionV>
                <wp:extent cx="163830" cy="246380"/>
                <wp:effectExtent l="18415" t="18415" r="18415" b="184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800" cy="24624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71.25pt" to="313.6pt,90.6pt" stroked="t" o:allowincell="f" style="position:absolute;flip:y">
                <v:stroke color="#3465af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67480</wp:posOffset>
                </wp:positionH>
                <wp:positionV relativeFrom="paragraph">
                  <wp:posOffset>321945</wp:posOffset>
                </wp:positionV>
                <wp:extent cx="57150" cy="106680"/>
                <wp:effectExtent l="18415" t="18415" r="18415" b="184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065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25.35pt" to="316.85pt,33.7pt" stroked="t" o:allowincell="f" style="position:absolute">
                <v:stroke color="#3465af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83355</wp:posOffset>
                </wp:positionH>
                <wp:positionV relativeFrom="paragraph">
                  <wp:posOffset>641985</wp:posOffset>
                </wp:positionV>
                <wp:extent cx="49530" cy="262890"/>
                <wp:effectExtent l="18415" t="18415" r="18415" b="184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680" cy="2628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5pt,50.55pt" to="317.5pt,71.2pt" stroked="t" o:allowincell="f" style="position:absolute;flip:y">
                <v:stroke color="#3465af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24630</wp:posOffset>
                </wp:positionH>
                <wp:positionV relativeFrom="paragraph">
                  <wp:posOffset>428625</wp:posOffset>
                </wp:positionV>
                <wp:extent cx="8255" cy="213360"/>
                <wp:effectExtent l="18415" t="18415" r="18415" b="184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34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9pt,33.75pt" to="317.5pt,50.5pt" stroked="t" o:allowincell="f" style="position:absolute">
                <v:stroke color="#3465af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85870</wp:posOffset>
                </wp:positionH>
                <wp:positionV relativeFrom="paragraph">
                  <wp:posOffset>107315</wp:posOffset>
                </wp:positionV>
                <wp:extent cx="205105" cy="131445"/>
                <wp:effectExtent l="18415" t="18415" r="18415" b="184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200" cy="1314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8.45pt" to="314.2pt,18.75pt" stroked="t" o:allowincell="f" style="position:absolute;flip:xy">
                <v:stroke color="#3465af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21405</wp:posOffset>
                </wp:positionH>
                <wp:positionV relativeFrom="paragraph">
                  <wp:posOffset>635</wp:posOffset>
                </wp:positionV>
                <wp:extent cx="164465" cy="107950"/>
                <wp:effectExtent l="18415" t="18415" r="18415" b="184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4520" cy="1080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5pt,0pt" to="298.05pt,8.45pt" stroked="t" o:allowincell="f" style="position:absolute;flip:xy">
                <v:stroke color="#3465af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3290</wp:posOffset>
                </wp:positionH>
                <wp:positionV relativeFrom="paragraph">
                  <wp:posOffset>3187065</wp:posOffset>
                </wp:positionV>
                <wp:extent cx="139700" cy="405130"/>
                <wp:effectExtent l="18415" t="18415" r="18415" b="184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680" cy="4050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pt,250.95pt" to="183.65pt,282.8pt" stroked="t" o:allowincell="f" style="position:absolute;flip:y">
                <v:stroke color="#3465af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86610</wp:posOffset>
                </wp:positionH>
                <wp:positionV relativeFrom="paragraph">
                  <wp:posOffset>2686050</wp:posOffset>
                </wp:positionV>
                <wp:extent cx="246380" cy="501015"/>
                <wp:effectExtent l="18415" t="18415" r="18415" b="184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5011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pt,211.5pt" to="183.65pt,250.9pt" stroked="t" o:allowincell="f" style="position:absolute">
                <v:stroke color="#3465af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78915</wp:posOffset>
                </wp:positionH>
                <wp:positionV relativeFrom="paragraph">
                  <wp:posOffset>3006725</wp:posOffset>
                </wp:positionV>
                <wp:extent cx="49530" cy="147320"/>
                <wp:effectExtent l="18415" t="18415" r="18415" b="184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680" cy="14724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5pt,236.75pt" to="120.3pt,248.3pt" stroked="t" o:allowincell="f" style="position:absolute;flip:y">
                <v:stroke color="#3465af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09420</wp:posOffset>
                </wp:positionH>
                <wp:positionV relativeFrom="paragraph">
                  <wp:posOffset>2686050</wp:posOffset>
                </wp:positionV>
                <wp:extent cx="377190" cy="172720"/>
                <wp:effectExtent l="18415" t="18415" r="18415" b="184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80" cy="1728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pt,211.5pt" to="164.25pt,225.05pt" stroked="t" o:allowincell="f" style="position:absolute;flip:x">
                <v:stroke color="#3465af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8445</wp:posOffset>
                </wp:positionH>
                <wp:positionV relativeFrom="paragraph">
                  <wp:posOffset>2858135</wp:posOffset>
                </wp:positionV>
                <wp:extent cx="180975" cy="147955"/>
                <wp:effectExtent l="18415" t="18415" r="18415" b="184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479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225.05pt" to="134.55pt,236.65pt" stroked="t" o:allowincell="f" style="position:absolute;flip:y">
                <v:stroke color="#3465af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73810</wp:posOffset>
                </wp:positionH>
                <wp:positionV relativeFrom="paragraph">
                  <wp:posOffset>3498850</wp:posOffset>
                </wp:positionV>
                <wp:extent cx="0" cy="93345"/>
                <wp:effectExtent l="18415" t="18415" r="18415" b="184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24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275.5pt" to="100.3pt,282.8pt" stroked="t" o:allowincell="f" style="position:absolute;flip:y">
                <v:stroke color="#3465af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29385</wp:posOffset>
                </wp:positionH>
                <wp:positionV relativeFrom="paragraph">
                  <wp:posOffset>3154045</wp:posOffset>
                </wp:positionV>
                <wp:extent cx="48895" cy="172720"/>
                <wp:effectExtent l="18415" t="18415" r="18415" b="184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960" cy="1728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5pt,248.35pt" to="116.35pt,261.9pt" stroked="t" o:allowincell="f" style="position:absolute;flip:x">
                <v:stroke color="#3465af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3810</wp:posOffset>
                </wp:positionH>
                <wp:positionV relativeFrom="paragraph">
                  <wp:posOffset>3326765</wp:posOffset>
                </wp:positionV>
                <wp:extent cx="156210" cy="172085"/>
                <wp:effectExtent l="18415" t="18415" r="18415" b="184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240" cy="1720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261.95pt" to="112.55pt,275.45pt" stroked="t" o:allowincell="f" style="position:absolute;flip:x">
                <v:stroke color="#3465af" weight="36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58:25Z</dcterms:created>
  <dc:creator/>
  <dc:description/>
  <dc:language>en-US</dc:language>
  <cp:lastModifiedBy/>
  <cp:revision>0</cp:revision>
  <dc:subject/>
  <dc:title/>
</cp:coreProperties>
</file>